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Warszawa, 22-10-2024 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pl-PL"/>
        </w:rPr>
      </w:pPr>
      <w:r>
        <w:rPr>
          <w:rFonts w:cs="Calibri" w:ascii="Calibri" w:hAnsi="Calibri"/>
          <w:b/>
          <w:sz w:val="26"/>
          <w:szCs w:val="26"/>
          <w:u w:val="single"/>
          <w:lang w:val="pl-PL"/>
        </w:rPr>
      </w:r>
    </w:p>
    <w:p>
      <w:pPr>
        <w:pStyle w:val="Tretekstu"/>
        <w:rPr>
          <w:rFonts w:ascii="Calibri" w:hAnsi="Calibri" w:eastAsia="Calibri" w:cs="Calibri"/>
          <w:b/>
          <w:b/>
          <w:sz w:val="26"/>
          <w:szCs w:val="26"/>
          <w:lang w:val="pl-PL"/>
        </w:rPr>
      </w:pPr>
      <w:r>
        <w:rPr>
          <w:rFonts w:eastAsia="Calibri" w:cs="Calibri" w:ascii="Calibri" w:hAnsi="Calibri"/>
          <w:b/>
          <w:sz w:val="26"/>
          <w:szCs w:val="26"/>
          <w:lang w:val="pl-PL"/>
        </w:rPr>
        <w:t xml:space="preserve">Autor: Andrzej Prajsnar, ekspert portalu </w:t>
      </w:r>
      <w:hyperlink r:id="rId2">
        <w:r>
          <w:rPr>
            <w:rStyle w:val="InternetLink"/>
            <w:rFonts w:eastAsia="Calibri" w:cs="Calibri" w:ascii="Calibri" w:hAnsi="Calibri"/>
            <w:b/>
            <w:sz w:val="26"/>
            <w:szCs w:val="26"/>
            <w:lang w:val="pl-PL"/>
          </w:rPr>
          <w:t>GetHome.pl</w:t>
        </w:r>
      </w:hyperlink>
    </w:p>
    <w:p>
      <w:pPr>
        <w:pStyle w:val="Domylnie"/>
        <w:jc w:val="center"/>
        <w:rPr>
          <w:lang w:val="pl-PL"/>
        </w:rPr>
      </w:pPr>
      <w:r>
        <w:rPr>
          <w:rFonts w:eastAsia="Calibri" w:cs="Calibri" w:ascii="Calibri" w:hAnsi="Calibri"/>
          <w:b/>
          <w:sz w:val="44"/>
          <w:szCs w:val="44"/>
          <w:lang w:val="pl-PL"/>
        </w:rPr>
        <w:br/>
        <w:t>Powody najmu mieszkania - chodzi tylko o pieniądze?</w:t>
      </w:r>
    </w:p>
    <w:p>
      <w:pPr>
        <w:pStyle w:val="Normal"/>
        <w:rPr>
          <w:rFonts w:ascii="Poppins" w:hAnsi="Poppins" w:cs="Poppins"/>
          <w:b/>
          <w:b/>
          <w:bCs/>
          <w:szCs w:val="20"/>
          <w:lang w:val="pl-PL"/>
        </w:rPr>
      </w:pPr>
      <w:r>
        <w:rPr>
          <w:rFonts w:cs="Poppins" w:ascii="Poppins" w:hAnsi="Poppins"/>
          <w:b/>
          <w:bCs/>
          <w:szCs w:val="20"/>
          <w:lang w:val="pl-PL"/>
        </w:rPr>
      </w:r>
      <w:bookmarkStart w:id="0" w:name="_Hlk176634287"/>
      <w:bookmarkStart w:id="1" w:name="_Hlk176634287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Wbrew pozorom, brak środków na zakup lokum nie jest jedynym ważnym powodem najmu. Przyglądamy się wynikom ciekawej ankiety przeprowadzonej przez NBP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rak finansowej możliwości kupienia własnego lokum jest z pewnością ważnym powodem wynajmu. Ale czy jedynym? Ankieta niedawno przeprowadzona przez portal GetHome.pl przeczy tezie, że względy finansowe są praktycznie jedynym uzasadnieniem dla decyzji najemców.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Teraz e</w:t>
      </w:r>
      <w:r>
        <w:rPr>
          <w:rFonts w:cs="Calibri" w:ascii="Calibri" w:hAnsi="Calibri"/>
          <w:b/>
          <w:bCs/>
          <w:sz w:val="28"/>
          <w:szCs w:val="28"/>
        </w:rPr>
        <w:t xml:space="preserve">ksperci portalu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pl-PL"/>
          </w:rPr>
          <w:t>GetHome.pl</w:t>
        </w:r>
      </w:hyperlink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ostanowili przyjrzeć się innemu badaniu ankietowemu – tym razem przeprowadzonemu przez NBP. Jego wyniki również wydają się bardzo ciekawe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ramach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badania</w:t>
        </w:r>
      </w:hyperlink>
      <w:r>
        <w:rPr>
          <w:rFonts w:cs="Calibri" w:ascii="Calibri" w:hAnsi="Calibri"/>
          <w:sz w:val="28"/>
          <w:szCs w:val="28"/>
        </w:rPr>
        <w:t xml:space="preserve"> przeprowadzonego na terenie 16 miast wojewódzkich, zapytano najemców między innymi o powód ich obecnego statusu mieszkaniowego. Największa grupa respondentów (40,3%) zadeklarowała najem</w:t>
      </w:r>
      <w:bookmarkEnd w:id="1"/>
      <w:r>
        <w:rPr>
          <w:rFonts w:cs="Calibri" w:ascii="Calibri" w:hAnsi="Calibri"/>
          <w:sz w:val="28"/>
          <w:szCs w:val="28"/>
        </w:rPr>
        <w:t xml:space="preserve"> jako rozwiązanie wynikające z powodów finansowych, czyli braku środków na zakup lokum. Warto jednak zwrócić uwagę, że kolejne pozycje pod względem popularności wśród respondentów zajął najem z powodu wyprowadzki z domu rodzinnego (11,4% wskazań), a także najem z powodu przeprowadzki uzasadnionej pracą (10,5%). Można zastanawiać się, czy te motywy najmu również nie mają aspektu finansowego – zwłaszcza w przypadku osób, które już dość dawno zmieniły miejsce zamieszkani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odobna uwaga dotyczy odpowiedzi „zmieniam najmowane mieszkanie na większe, o lepszym standardzie lub w lepszej lokalizacji” (8,8%) oraz „zmieniam najmowane mieszkanie na mniejsze, tańsze w utrzymaniu” (4,9%). Sytuacja wygląda nieco inaczej w przypadku osób, które zadeklarowały najem uzasadniony przeprowadzką ze względu na studia lub edukację (4,9%). Można bowiem przypuszczać, że są to bardzo młodzi respondenci. Jeżeli chodzi o inne odpowiedzi, to warto zwrócić uwagę na odsetek osób, które zadeklarowały, że wynajmują mieszkanie, ponieważ nie wiedzą, gdzie chcą mieszkać i pracować za kilka lat (7,7%). Jak widać, chęć zachowania mobilności jest ważna dla niektórych osób, choć nie można jej traktować jako dominującą przyczynę najmu.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4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LtEU">
    <w:altName w:val="AmpleSoundTab"/>
    <w:charset w:val="ee"/>
    <w:family w:val="swiss"/>
    <w:pitch w:val="default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6624955" cy="0"/>
              <wp:effectExtent l="0" t="5080" r="0" b="508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521.6pt,5.55pt" ID="Straight Connector 6" stroked="t" o:allowincell="f" style="position:absolute">
              <v:stroke color="#7030a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39370</wp:posOffset>
              </wp:positionV>
              <wp:extent cx="6701790" cy="590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Wydawca serwisu www.gethome.pl jest Property Group Sp. z o.o. ul. A. Naruszewicza 27/101, 02-627 Warszaw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REGON 141961782, NIP 5213538080. Spółka jest zarejestrowana przez Sąd Rejonowy dla m.st. Warszawy w Warszawi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XIII Wydział Gospodarczy Krajowego Rejestru Sądowego pod numerem KRS 0000335123. Kapitał zakładowy w wysokości 50 000 zł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46.5pt;mso-wrap-distance-left:9.05pt;mso-wrap-distance-right:9.05pt;mso-wrap-distance-top:0pt;mso-wrap-distance-bottom:0pt;margin-top:3.1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Wydawca serwisu www.gethome.pl jest Property Group Sp. z o.o. ul. A. Naruszewicza 27/101, 02-627 Warszaw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REGON 141961782, NIP 5213538080. Spółka jest zarejestrowana przez Sąd Rejonowy dla m.st. Warszawy w Warszawie,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XIII Wydział Gospodarczy Krajowego Rejestru Sądowego pod numerem KRS 0000335123. Kapitał zakładowy w wysokości 50 000 zł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tabs>
        <w:tab w:val="clear" w:pos="4536"/>
        <w:tab w:val="clear" w:pos="9072"/>
        <w:tab w:val="left" w:pos="3840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pl-PL"/>
      </w:rPr>
    </w:pPr>
    <w:r>
      <w:rPr>
        <w:lang w:val="pl-PL" w:eastAsia="pl-PL"/>
      </w:rPr>
      <w:drawing>
        <wp:inline distT="0" distB="0" distL="0" distR="0">
          <wp:extent cx="4645660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55260</wp:posOffset>
              </wp:positionH>
              <wp:positionV relativeFrom="paragraph">
                <wp:posOffset>-18415</wp:posOffset>
              </wp:positionV>
              <wp:extent cx="1470660" cy="12001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030A0"/>
                              <w:sz w:val="16"/>
                              <w:szCs w:val="16"/>
                              <w:lang w:val="pl-PL"/>
                            </w:rPr>
                            <w:t>Gethome.pl</w:t>
                          </w:r>
                          <w:r>
                            <w:rPr>
                              <w:b/>
                              <w:color w:val="CC0066"/>
                              <w:sz w:val="16"/>
                              <w:szCs w:val="16"/>
                              <w:lang w:val="pl-PL"/>
                            </w:rPr>
                            <w:br/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ul. A. Naruszewicza 27/1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02-627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tel: +48 (22) 253 66 6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fax: +48 (22) 349 28 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biuro@gethome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pl-PL"/>
                            </w:rPr>
                            <w:t>www.gethom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94.5pt;mso-wrap-distance-left:9.05pt;mso-wrap-distance-right:9.05pt;mso-wrap-distance-top:0pt;mso-wrap-distance-bottom:0pt;margin-top:-1.45pt;mso-position-vertical-relative:text;margin-left:4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030A0"/>
                        <w:sz w:val="16"/>
                        <w:szCs w:val="16"/>
                        <w:lang w:val="pl-PL"/>
                      </w:rPr>
                      <w:t>Gethome.pl</w:t>
                    </w:r>
                    <w:r>
                      <w:rPr>
                        <w:b/>
                        <w:color w:val="CC0066"/>
                        <w:sz w:val="16"/>
                        <w:szCs w:val="16"/>
                        <w:lang w:val="pl-PL"/>
                      </w:rPr>
                      <w:br/>
                    </w: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ul. A. Naruszewicza 27/101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02-627 Warszawa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tel: +48 (22) 253 66 6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fax: +48 (22) 349 28 88</w:t>
                    </w:r>
                  </w:p>
                  <w:p>
                    <w:pPr>
                      <w:pStyle w:val="Normal"/>
                      <w:jc w:val="right"/>
                      <w:rPr>
                        <w:color w:val="808080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biuro@gethome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  <w:lang w:val="pl-PL"/>
                      </w:rPr>
                      <w:t>www.gethome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1605</wp:posOffset>
              </wp:positionV>
              <wp:extent cx="6625590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5pt" to="521.65pt,11.15pt" ID="Straight Connector 4" stroked="t" o:allowincell="f" style="position:absolute">
              <v:stroke color="#7030a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pl-PL"/>
    </w:rPr>
  </w:style>
  <w:style w:type="character" w:styleId="Onetix">
    <w:name w:val="onetix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1">
    <w:name w:val="Tytuł1"/>
    <w:qFormat/>
    <w:rPr/>
  </w:style>
  <w:style w:type="character" w:styleId="Im">
    <w:name w:val="im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363866359000599664867445210813112017">
    <w:name w:val="m_-3638663590005996648674452108-13112017"/>
    <w:qFormat/>
    <w:rPr/>
  </w:style>
  <w:style w:type="character" w:styleId="TekstprzypisukocowegoZnak">
    <w:name w:val="Tekst przypisu końcowego Znak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Cs w:val="20"/>
      <w:lang w:val="pl-PL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retekstu">
    <w:name w:val="Tre?? tekstu"/>
    <w:basedOn w:val="Domylnie"/>
    <w:qFormat/>
    <w:pPr>
      <w:spacing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  <w:jc w:val="left"/>
    </w:pPr>
    <w:rPr>
      <w:rFonts w:ascii="Calibri" w:hAnsi="Calibri" w:cs="Times New Roman"/>
      <w:color w:val="000000"/>
      <w:sz w:val="22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Mangal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is721LtEU;AmpleSoundTab" w:hAnsi="Swis721LtEU;AmpleSoundTab" w:eastAsia="SimSun;宋体" w:cs="Swis721LtEU;AmpleSoundTab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home.pl/" TargetMode="External"/><Relationship Id="rId3" Type="http://schemas.openxmlformats.org/officeDocument/2006/relationships/hyperlink" Target="https://gethome.pl/" TargetMode="External"/><Relationship Id="rId4" Type="http://schemas.openxmlformats.org/officeDocument/2006/relationships/hyperlink" Target="https://nbp.pl/wp-content/uploads/2024/01/Artur-Gajd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9:00Z</dcterms:created>
  <dc:creator>MX</dc:creator>
  <dc:description/>
  <cp:keywords/>
  <dc:language>en-US</dc:language>
  <cp:lastModifiedBy>Agnieszka Studzińska</cp:lastModifiedBy>
  <cp:lastPrinted>2014-09-17T14:56:00Z</cp:lastPrinted>
  <dcterms:modified xsi:type="dcterms:W3CDTF">2024-10-2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